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title1"/>
        <w:rPr>
          <w:lang w:eastAsia="zh-CN"/>
        </w:rPr>
      </w:pPr>
      <w:r>
        <w:rPr>
          <w:lang w:eastAsia="zh-CN"/>
        </w:rPr>
        <w:t>2020</w:t>
      </w:r>
      <w:r>
        <w:rPr>
          <w:lang w:eastAsia="zh-CN"/>
        </w:rPr>
        <w:t xml:space="preserve">秋兰州大学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019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草业科学基地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0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榆中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1775"/>
        <w:gridCol w:w="2397"/>
        <w:gridCol w:w="2295"/>
        <w:gridCol w:w="1968"/>
        <w:gridCol w:w="2195"/>
        <w:gridCol w:w="1822"/>
        <w:gridCol w:w="2154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08:30</w:t>
              <w:br/>
              <w:t>┆</w:t>
              <w:br/>
              <w:t>09:15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7007A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509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春明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林昌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微生物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0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3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春杰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俞斌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物化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7004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2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璞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漆永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双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细胞生物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1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6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文献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7007A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309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春明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林昌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双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畜牧学综合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I&gt;&gt;;240600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万宏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0-12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测量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6007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3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徐浩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09:25</w:t>
              <w:br/>
              <w:t>┆</w:t>
              <w:br/>
              <w:t>10:10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7007A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509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春明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林昌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微生物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0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3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春杰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俞斌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物化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7004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2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璞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漆永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双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细胞生物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1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6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文献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7007A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309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春明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林昌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双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畜牧学综合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I&gt;&gt;;240600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万宏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0-12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测量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6007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3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徐浩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0:30</w:t>
              <w:br/>
              <w:t>┆</w:t>
              <w:br/>
              <w:t>11:15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/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7278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4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赵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体育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/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5051003;44</w:t>
              <w:br/>
            </w:r>
            <w:r>
              <w:rPr>
                <w:rFonts w:ascii="宋体" w:hAnsi="宋体" w:cs="宋体"/>
                <w:sz w:val="20"/>
                <w:szCs w:val="20"/>
              </w:rPr>
              <w:t>篮球场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西区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吴福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测量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1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414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赵传燕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徐浩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3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/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7278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4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赵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双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畜牧学综合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I&gt;&gt;;240600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万宏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0-12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测量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6007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3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徐浩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9066;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203</w:t>
              <w:br/>
              <w:t>11-12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1:25</w:t>
              <w:br/>
              <w:t>┆</w:t>
              <w:br/>
              <w:t>12:10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/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7278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4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赵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体育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/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5051003;44</w:t>
              <w:br/>
            </w:r>
            <w:r>
              <w:rPr>
                <w:rFonts w:ascii="宋体" w:hAnsi="宋体" w:cs="宋体"/>
                <w:sz w:val="20"/>
                <w:szCs w:val="20"/>
              </w:rPr>
              <w:t>篮球场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西区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吴福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测量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1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414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赵传燕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徐浩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3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/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7278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4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赵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双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畜牧学综合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I&gt;&gt;;240600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万宏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0-12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测量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6007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3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徐浩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9066;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203</w:t>
              <w:br/>
              <w:t>11-12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中午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2:20</w:t>
              <w:br/>
              <w:t>┆</w:t>
              <w:br/>
              <w:t>13:15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中午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3:25</w:t>
              <w:br/>
              <w:t>┆</w:t>
              <w:br/>
              <w:t>14:20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4:30</w:t>
              <w:br/>
              <w:t>┆</w:t>
              <w:br/>
              <w:t>15:15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物化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7004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2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璞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漆永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态学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6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正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普物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1/2&gt;&gt;;4042069(1)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心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1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7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牛月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武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物化学实验（草科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740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岳修乐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杜宇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田晓柱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玉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物化学实验（草科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740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岳修乐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杜宇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田晓柱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玉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1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5:25</w:t>
              <w:br/>
              <w:t>┆</w:t>
              <w:br/>
              <w:t>16:10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物化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7004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2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璞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漆永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态学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6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正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普物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1/2&gt;&gt;;4042069(1)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心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1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7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牛月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武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物化学实验（草科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740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岳修乐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杜宇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田晓柱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玉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物化学实验（草科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740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岳修乐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杜宇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田晓柱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玉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1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6:30</w:t>
              <w:br/>
              <w:t>┆</w:t>
              <w:br/>
              <w:t>17:15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态学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6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正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畜牧学基础（解剖、生理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0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5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飞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万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普物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1/2&gt;&gt;;4042069(1)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心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1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物化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7004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2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璞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漆永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7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牛月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武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物化学实验（草科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740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岳修乐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杜宇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田晓柱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玉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物化学实验（草科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740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岳修乐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杜宇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田晓柱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玉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1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7:25</w:t>
              <w:br/>
              <w:t>┆</w:t>
              <w:br/>
              <w:t>18:10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态学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6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正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畜牧学基础（解剖、生理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0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5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飞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万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普物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1/2&gt;&gt;;4042069(1)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心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1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物化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7004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2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璞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漆永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7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牛月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武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物化学实验（草科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740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岳修乐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杜宇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田晓柱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玉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物化学实验（草科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740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岳修乐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杜宇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田晓柱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陈玉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1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9:00</w:t>
              <w:br/>
              <w:t>┆</w:t>
              <w:br/>
              <w:t>19:45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微生物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600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俞斌华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宋秋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8-13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9062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3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谢亚洲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9:55</w:t>
              <w:br/>
              <w:t>┆</w:t>
              <w:br/>
              <w:t>20:40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微生物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600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俞斌华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宋秋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8-13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9062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3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谢亚洲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0:50</w:t>
              <w:br/>
              <w:t>┆</w:t>
              <w:br/>
              <w:t>21:35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微生物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600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俞斌华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宋秋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8-13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9062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3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谢亚洲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1:45</w:t>
              <w:br/>
              <w:t>┆</w:t>
              <w:br/>
              <w:t>22:30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39"/>
        <w:gridCol w:w="2223"/>
        <w:gridCol w:w="1282"/>
        <w:gridCol w:w="2224"/>
        <w:gridCol w:w="1988"/>
        <w:gridCol w:w="967"/>
        <w:gridCol w:w="1282"/>
        <w:gridCol w:w="1595"/>
        <w:gridCol w:w="1597"/>
      </w:tblGrid>
      <w:tr>
        <w:trPr>
          <w:tblHeader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4075005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生活动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006"/>
        <w:gridCol w:w="3109"/>
        <w:gridCol w:w="870"/>
        <w:gridCol w:w="1150"/>
        <w:gridCol w:w="871"/>
        <w:gridCol w:w="588"/>
        <w:gridCol w:w="726"/>
        <w:gridCol w:w="307"/>
        <w:gridCol w:w="588"/>
        <w:gridCol w:w="1287"/>
        <w:gridCol w:w="1496"/>
        <w:gridCol w:w="589"/>
        <w:gridCol w:w="306"/>
        <w:gridCol w:w="590"/>
        <w:gridCol w:w="589"/>
        <w:gridCol w:w="590"/>
      </w:tblGrid>
      <w:tr>
        <w:trPr/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型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号</w:t>
            </w:r>
          </w:p>
        </w:tc>
        <w:tc>
          <w:tcPr>
            <w:tcW w:w="3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名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序号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师姓名</w:t>
            </w:r>
          </w:p>
        </w:tc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课人</w:t>
            </w:r>
          </w:p>
        </w:tc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时</w:t>
            </w:r>
          </w:p>
        </w:tc>
        <w:tc>
          <w:tcPr>
            <w:tcW w:w="44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停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代课时间地点</w:t>
            </w:r>
          </w:p>
        </w:tc>
        <w:tc>
          <w:tcPr>
            <w:tcW w:w="26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补课时间地点</w:t>
            </w:r>
          </w:p>
        </w:tc>
      </w:tr>
      <w:tr>
        <w:trPr/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日期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期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节次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室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日期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期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节次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停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09062 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马克思主义基本原理概论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谢亚洲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 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.0 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9-10 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周四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</w:t>
            </w:r>
            <w:r>
              <w:rPr>
                <w:rFonts w:eastAsia="宋体" w:cs="宋体" w:ascii="宋体" w:hAnsi="宋体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sz w:val="18"/>
                <w:szCs w:val="18"/>
              </w:rPr>
              <w:t xml:space="preserve">节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山堂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A30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 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 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 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vanish/>
          <w:sz w:val="24"/>
          <w:szCs w:val="24"/>
          <w:lang w:eastAsia="zh-CN"/>
        </w:rPr>
      </w:pPr>
      <w:r>
        <w:rPr>
          <w:rFonts w:eastAsia="宋体" w:cs="宋体" w:ascii="宋体" w:hAnsi="宋体"/>
          <w:vanish/>
          <w:sz w:val="24"/>
          <w:szCs w:val="24"/>
          <w:lang w:eastAsia="zh-C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5pt;height:17.95pt" type="#_x0000_t75"/>
          <w:control r:id="rId2" w:name="Unknown" w:shapeid="control_shape_0"/>
        </w:object>
      </w:r>
    </w:p>
    <w:sectPr>
      <w:type w:val="nextPage"/>
      <w:pgSz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ustomtitle1">
    <w:name w:val="customtitle1"/>
    <w:basedOn w:val="Normal"/>
    <w:qFormat/>
    <w:pPr>
      <w:keepNext w:val="false"/>
      <w:keepLines w:val="false"/>
      <w:pageBreakBefore/>
      <w:widowControl/>
      <w:spacing w:before="0" w:after="0"/>
      <w:ind w:left="0" w:right="0" w:hanging="0"/>
      <w:jc w:val="center"/>
    </w:pPr>
    <w:rPr>
      <w:rFonts w:ascii="黑体" w:hAnsi="黑体" w:eastAsia="黑体" w:cs="黑体"/>
      <w:kern w:val="0"/>
      <w:sz w:val="32"/>
      <w:szCs w:val="32"/>
      <w:lang w:val="en-US" w:eastAsia="zh-CN" w:bidi="ar"/>
    </w:rPr>
  </w:style>
  <w:style w:type="paragraph" w:styleId="Customtitle2">
    <w:name w:val="customtitle2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39:04Z</dcterms:created>
  <dc:creator>123</dc:creator>
  <dc:description/>
  <dc:language>en-US</dc:language>
  <cp:lastModifiedBy>liyd</cp:lastModifiedBy>
  <dcterms:modified xsi:type="dcterms:W3CDTF">2020-10-15T02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